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2"/>
        <w:gridCol w:w="5544"/>
      </w:tblGrid>
      <w:tr>
        <w:trPr/>
        <w:tc>
          <w:tcPr>
            <w:tcW w:w="47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 xml:space="preserve">Принято педагогическим совет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 xml:space="preserve">МБОУ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 w:bidi="en-US"/>
              </w:rPr>
              <w:t>Подлесношенталинская ОО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 xml:space="preserve">Протокол №___ от ________ г.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tt-RU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 w:eastAsia="ru-RU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 w:eastAsia="ru-RU" w:bidi="en-US"/>
              </w:rPr>
              <w:t>Рассмотрен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 xml:space="preserve"> н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tt-RU" w:eastAsia="ru-RU" w:bidi="en-US"/>
              </w:rPr>
              <w:t>заседании ученическ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>МБОУ Подлесношенталинская ОО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val="tt-RU" w:eastAsia="ru-RU" w:bidi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 w:bidi="en-US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val="tt-RU" w:eastAsia="ru-RU" w:bidi="en-U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 w:bidi="en-US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 w:bidi="en-US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Подлесношенталинская ООШ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/Миндубаева Э.К./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08" w:type="dxa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"/>
        <w:gridCol w:w="164"/>
      </w:tblGrid>
      <w:tr>
        <w:trPr>
          <w:trHeight w:val="263" w:hRule="atLeast"/>
        </w:trPr>
        <w:tc>
          <w:tcPr>
            <w:tcW w:w="144" w:type="dxa"/>
            <w:tcBorders/>
          </w:tcPr>
          <w:p>
            <w:pPr>
              <w:pStyle w:val="Normal"/>
              <w:tabs>
                <w:tab w:val="clear" w:pos="708"/>
                <w:tab w:val="left" w:pos="3287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tt-RU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tt-RU" w:bidi="en-US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tt-RU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tt-RU" w:bidi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>о</w:t>
      </w:r>
      <w:r>
        <w:rPr>
          <w:rFonts w:cs="Times New Roman" w:ascii="Times New Roman" w:hAnsi="Times New Roman"/>
          <w:b/>
          <w:sz w:val="36"/>
          <w:szCs w:val="36"/>
        </w:rPr>
        <w:t xml:space="preserve"> детской организации «Кояш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</w:rPr>
        <w:t>МБОУ Подлесношенталинская О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Алексеевского муни</w:t>
      </w:r>
      <w:r>
        <w:rPr>
          <w:rFonts w:cs="Times New Roman" w:ascii="Times New Roman" w:hAnsi="Times New Roman"/>
          <w:sz w:val="36"/>
          <w:szCs w:val="36"/>
        </w:rPr>
        <w:t>ц</w:t>
      </w:r>
      <w:r>
        <w:rPr>
          <w:rFonts w:cs="Times New Roman" w:ascii="Times New Roman" w:hAnsi="Times New Roman"/>
          <w:sz w:val="36"/>
          <w:szCs w:val="36"/>
          <w:lang w:val="tt-RU"/>
        </w:rPr>
        <w:t>ипального района РТ</w:t>
      </w:r>
    </w:p>
    <w:p>
      <w:pPr>
        <w:pStyle w:val="Style15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sz w:val="28"/>
          <w:szCs w:val="28"/>
          <w:lang w:val="tt-RU"/>
        </w:rPr>
      </w:pPr>
      <w:r>
        <w:rPr>
          <w:sz w:val="28"/>
          <w:szCs w:val="28"/>
        </w:rPr>
        <w:t>1.1 Настоящее положение регламентирует деятельность детской организации «Кояш»,  являющихся  органом школьного ученического самоуправления.</w:t>
        <w:br/>
        <w:t>1.2 Деятельность детской организации «</w:t>
      </w:r>
      <w:r>
        <w:rPr>
          <w:sz w:val="28"/>
          <w:szCs w:val="28"/>
          <w:lang w:val="tt-RU"/>
        </w:rPr>
        <w:t>Кояш</w:t>
      </w:r>
      <w:r>
        <w:rPr>
          <w:sz w:val="28"/>
          <w:szCs w:val="28"/>
        </w:rPr>
        <w:t>» 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 в Российской федерации”.</w:t>
        <w:br/>
        <w:t>1.</w:t>
      </w:r>
      <w:r>
        <w:rPr>
          <w:sz w:val="28"/>
          <w:szCs w:val="28"/>
          <w:lang w:val="tt-RU"/>
        </w:rPr>
        <w:t>3</w:t>
      </w:r>
      <w:r>
        <w:rPr>
          <w:sz w:val="28"/>
          <w:szCs w:val="28"/>
        </w:rPr>
        <w:t xml:space="preserve">. Для координации работы в состав школьного органа самоуправления  входят </w:t>
      </w:r>
      <w:r>
        <w:rPr>
          <w:sz w:val="28"/>
          <w:szCs w:val="28"/>
          <w:lang w:val="tt-RU"/>
        </w:rPr>
        <w:t>заместител</w:t>
      </w:r>
      <w:r>
        <w:rPr>
          <w:sz w:val="28"/>
          <w:szCs w:val="28"/>
        </w:rPr>
        <w:t>ь директора по воспитательной работе,</w:t>
      </w:r>
      <w:r>
        <w:rPr>
          <w:sz w:val="28"/>
          <w:szCs w:val="28"/>
          <w:lang w:val="tt-RU"/>
        </w:rPr>
        <w:t xml:space="preserve"> кл ру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мках, установленных законодательством, детская общественная организация свободна в определении своей внутренней структуры, форм и методов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тская общественная организация «Кояш» создана в целях поддержки социально значимых инициатив детей, в своей деятельности руководствуется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ятельность детской общественной организации является гласной, а информация о ее учредительных и программных документах – общедоступ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пособности детей, помочь стать достойным гражданином сво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детское движение гуманистической направленности в интересах детей и обще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гражданственность и патриотизм, готовность раскрыть и применить свои способности на пользу себе, своей семье, другим людям,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щества к проблемам детского движ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ов детских интересов и реализация их на практик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 членов детской общественной организации на основе общ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 и проектов, вовлечение детских объединений в члены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 установленном порядке учебных, оздоровительных, спортивных и иных массовых мероприятий, связанных с деятельностью детской общественной организации «Кояш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социальный опыт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интеллектуальному, нравственному и физическому становлению детей – содействовать развитию личности ребенка, раскрытию его творческих способ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нципы и зако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еятельность детской общественной организации определяется следующи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 интересов ребенка, забота о его развитии и соблюдении его пра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сть для сотрудничества во имя дете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связь педагогического управления и дет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к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и долж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важать и ценить свою семью, школу, Роди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ть историю школы, своего села и своей Род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ить память тех, кто отдал жизнь в борьбе за свободу Родины, и готовиться стать защитником своей стра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удиться и бережно относиться к труду друг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иться и стремиться к интеллектуальному, творческому, физическому, нравственному самосовершенствов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ботиться о младших, помогать нуждающим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орожить собственной честью и честью своего коллекти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еречь и охранять окружающую сре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виз детской общественной организации: "</w:t>
      </w:r>
      <w:r>
        <w:rPr>
          <w:rFonts w:cs="Times New Roman" w:ascii="Times New Roman" w:hAnsi="Times New Roman"/>
          <w:sz w:val="28"/>
          <w:szCs w:val="28"/>
          <w:lang w:val="tt-RU"/>
        </w:rPr>
        <w:t>Һәр көн игелекле эш эшлә!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оржественное обещ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Я, (ФИ), вступая в детскую общественную организацию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, обещ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ТЬ ПО ПРАВИЛАМ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ДОБРЫМ, СПРАВЕДЛИВЫМ, ЧЕСТ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УЧИТЬСЯ, ЛЮБИТЬ СВОЮ ШКОЛ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О ВСЕХ ШКОЛЬНЫХ ДЕЛАХ;- БЕРЕЧЬ ПРИРОДУ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вичной единицей организации является отряд, состоящий из детей одн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 главе отряда стоит руководитель - педаго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се отряды учреждения объединяются в детскую общественную организацию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. Руководящим органом детской организации является совет актива, состоящий из представителей отрядов, который собирается не реже одного раза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сшим органом самоуправления детской организации является сбор, который проводится два раза в год. На сборе принимается план работы на год, решаются вопросы о формах проведения общешкольных дел, празд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се члены ученического самоуправления избираются сроком на один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мволы и атриб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тская общественная организация имеет свою символику и атрибутику, свои законы, дев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тская общественная организация имеет свою торжественную песн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ием в детскую общественную организацию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Членами детской общественной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 могут быть граждане, достигшие возраста 6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ем в члены детской общественной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 осуществляется на основании поступления ребенка в первый класс дан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ступающие в детскую общественную организацию дают на линейке торжественное обещание перед обучающимися вс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лены детской общественной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 имею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о всех мероприятиях; выражать и отстаивать свои интересы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сить на рассмотрение Совета организации предложения по развитию детского движ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органы детской общественной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поддержкой, защитой и помощью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полную информацию о деятельности детской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ощрение за успехи в учебе, труде, общественной жизни Почетной грамотой детской общественной организации "За активную работу", благодарственным письмом в адрес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ы детской общественной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свою деятельность в соответствии с целями организации; </w:t>
      </w: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деятельности детской организ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решения органов самоуправления детск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ировать соблюдать законы деятельность детск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Законами детской общественной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единства слова и дел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дружбы и товариществ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заботы и милосерд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чести и совест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равенства и справедлив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едагогическое руководство в детской общественной организации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руководство детской общественной организацией осуществляют заместитель директора по воспитательной работе 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кращения деятельности детской общественной организации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детской организации осуществляется путем ее реорганизации или ликвидации. Решение о реорганизации или ликвидации детской общественной организации принимается квалифицированным (две трети) большинством голосов членов детской общественной организации «</w:t>
      </w:r>
      <w:r>
        <w:rPr>
          <w:rFonts w:cs="Times New Roman" w:ascii="Times New Roman" w:hAnsi="Times New Roman"/>
          <w:sz w:val="28"/>
          <w:szCs w:val="28"/>
          <w:lang w:val="tt-RU"/>
        </w:rPr>
        <w:t>Кояш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8:00Z</dcterms:created>
  <dc:creator>Гульфия</dc:creator>
  <dc:description/>
  <cp:keywords/>
  <dc:language>en-US</dc:language>
  <cp:lastModifiedBy>айдар</cp:lastModifiedBy>
  <cp:lastPrinted>2014-12-17T10:30:00Z</cp:lastPrinted>
  <dcterms:modified xsi:type="dcterms:W3CDTF">2017-07-13T14:32:00Z</dcterms:modified>
  <cp:revision>4</cp:revision>
  <dc:subject/>
  <dc:title/>
</cp:coreProperties>
</file>